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小伙伴们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我们那些神秘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总是喜欢探索那些被遗忘的角落，寻找那些隐藏在明亮阳光下不为人知的秘密。有一段时间，我们发现了一个叫做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地方，那是一个只有在夜晚才能被发现的世界。</w:t>
      </w:r>
      <w:r>
        <w:rPr>
          <w:sz w:val="32"/>
          <w:szCs w:val="32"/>
        </w:rPr>
        <w:t>&lt;/p&gt;&lt;p&gt;&lt;img src="/static-img/ySCMCRv5KPqWF82v0-JK0IMcL0TtDz3P-vWY7PUdC8Z2ch5l8rdo5nq0MDPYQkQ-.jpg"&gt;&lt;/p&gt;&lt;p&gt;</w:t>
      </w:r>
      <w:r>
        <w:rPr>
          <w:sz w:val="32"/>
          <w:szCs w:val="32"/>
        </w:rPr>
        <w:t>每当月亮升起的时候，我们会悄无声息地聚集在一起，准备踏上我们的小冒险。</w:t>
      </w:r>
      <w:r>
        <w:rPr>
          <w:sz w:val="32"/>
          <w:szCs w:val="32"/>
        </w:rPr>
        <w:t>&amp;#34;Se wyt&amp;#34;</w:t>
      </w:r>
      <w:r>
        <w:rPr>
          <w:sz w:val="32"/>
          <w:szCs w:val="32"/>
        </w:rPr>
        <w:t>这个词听起来像是一种魔法般的语言，它意味着“神秘”或者“未知”，正好符合我们的探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过了破旧的木栅栏，走进了一片荒废的小屋区。那里的空气弥漫着历史和孤独，每一步都似乎能听到过去的声音。在这里，我们可以放松心情，不受外界干扰地沉浸于自己的想象世界。</w:t>
      </w:r>
      <w:r>
        <w:rPr>
          <w:sz w:val="32"/>
          <w:szCs w:val="32"/>
        </w:rPr>
        <w:t>&lt;/p&gt;&lt;p&gt;&lt;img src="/static-img/Nklt9miCRG_50pFoJ0pDZYMcL0TtDz3P-vWY7PUdC8ZGjM5QZGlJCUnhwco-Qkhwb5x2kY6CGdEBziIvXitz-fg1pl6ecv-yCHou1DjbEM8.jpg"&gt;&lt;/p&gt;&lt;p&gt;</w:t>
      </w:r>
      <w:r>
        <w:rPr>
          <w:sz w:val="32"/>
          <w:szCs w:val="32"/>
        </w:rPr>
        <w:t>一路上，我们遇见了各种各样的生物，有些甚至是我从未听说过的存在。它们有的温文尔雅，有的则是充满神秘力量，但无论如何，都让我们的夜晚变得更加丰富多彩。这些生物对我们来说就像是《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》中的角色一样，他们生活在一个既熟悉又陌生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月光洒满大地时，我会闭上眼睛，用耳朵来感受周围发生的一切。我能够听到远处传来的低语，以及更近处微弱的心跳声，就像是在用一种古老而神秘的声音与我交流。这种感觉，让我仿佛置身于《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》的故事之中，那里充满了未解之谜和未知的人类行为。</w:t>
      </w:r>
      <w:r>
        <w:rPr>
          <w:sz w:val="32"/>
          <w:szCs w:val="32"/>
        </w:rPr>
        <w:t>&lt;/p&gt;&lt;p&gt;&lt;img src="/static-img/UX4mWCcAJjzkUxC3exSZSYMcL0TtDz3P-vWY7PUdC8ZGjM5QZGlJCUnhwco-Qkhwb5x2kY6CGdEBziIvXitz-fg1pl6ecv-yCHou1DjbEM8.jpg"&gt;&lt;/p&gt;&lt;p&gt;</w:t>
      </w:r>
      <w:r>
        <w:rPr>
          <w:sz w:val="32"/>
          <w:szCs w:val="32"/>
        </w:rPr>
        <w:t>每次回忆起这些经历，我都感到非常激动，因为这不是普通的地方，这是一个需要勇气去揭开面纱、勇敢去探索的地方。而对于我们来说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就是这样一个地方，它不仅仅是一个名字，更是一种生活态度，一种对美好事物永远保持好奇眼光的心理状态。</w:t>
      </w:r>
      <w:r>
        <w:rPr>
          <w:sz w:val="32"/>
          <w:szCs w:val="32"/>
        </w:rPr>
        <w:t>&lt;/p&gt;&lt;p&gt;&lt;a href = "/doc/599621-</w:t>
      </w:r>
      <w:r>
        <w:rPr>
          <w:sz w:val="32"/>
          <w:szCs w:val="32"/>
        </w:rPr>
        <w:t>我和我的小伙伴们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我们那些神秘的夜晚</w:t>
      </w:r>
      <w:r>
        <w:rPr>
          <w:sz w:val="32"/>
          <w:szCs w:val="32"/>
        </w:rPr>
        <w:t>.doc" rel="alternate" download="599621-</w:t>
      </w:r>
      <w:r>
        <w:rPr>
          <w:sz w:val="32"/>
          <w:szCs w:val="32"/>
        </w:rPr>
        <w:t>我和我的小伙伴们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我们那些神秘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